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2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 用 证 明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582"/>
      </w:tblGrid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   名   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 用   单   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通讯地址及邮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万元）</w:t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新增利税（纯收入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年增收入节支总额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纸面不敷可另加页）</w:t>
            </w:r>
          </w:p>
        </w:tc>
      </w:tr>
    </w:tbl>
    <w:p>
      <w:pPr>
        <w:pStyle w:val="HTML"/>
        <w:spacing w:lineRule="atLeast" w:line="1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dc:language>en-US</dc:language>
  <cp:lastModifiedBy>WPS_1484980536</cp:lastModifiedBy>
  <cp:lastPrinted>2012-04-05T10:23:00Z</cp:lastPrinted>
  <dcterms:modified xsi:type="dcterms:W3CDTF">2022-06-22T01:06:22Z</dcterms:modified>
  <cp:revision>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0ED088B1A45899FFCDE36F9ACE7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